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ркутского филиала ФГБОУ ВО МГТУ 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Горбач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зачис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числение в Иркутский филиал ФГБОУ ВО МГТУ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упающий _____________________ / 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поступающего)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43:00Z</dcterms:created>
  <dc:creator>Евгений Старков</dc:creator>
  <dc:description/>
  <cp:keywords/>
  <dc:language>en-US</dc:language>
  <cp:lastModifiedBy>555</cp:lastModifiedBy>
  <cp:lastPrinted>2020-06-27T19:43:00Z</cp:lastPrinted>
  <dcterms:modified xsi:type="dcterms:W3CDTF">2025-07-04T02:43:00Z</dcterms:modified>
  <cp:revision>2</cp:revision>
  <dc:subject/>
  <dc:title>Ректору МГТУ ГА</dc:title>
</cp:coreProperties>
</file>